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F0"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color w:val="0000F0"/>
          <w:sz w:val="20"/>
          <w:szCs w:val="20"/>
          <w:u w:val="single"/>
        </w:rPr>
        <w:t>Error in Production for the below scripts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F0"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color w:val="0000F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lc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isplayed_field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lc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lookup_co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_lookup_codes polc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_requisition_lines por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quisition_line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</w:rPr>
        <w:t>7375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NVL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closed_code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OPEN'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NOT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FINALLY CLOSED'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NVL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cancel_flag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N'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N'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I'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lc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ookup_type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CONTROL ACTIONS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lc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ookup_code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CANCEL REQ LINE'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FINALLY CLOSE'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NOT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EXISTS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need a so_line is not cancelled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_requisition_lines 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_requisition_headers porh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_system_parameters pos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rh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quisition_header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</w:rPr>
        <w:t>2745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quisition_line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</w:rPr>
        <w:t>7375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rh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quisition_header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quisition_header_i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oe_order_import_interop_pub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get_open_q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posp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order_source_id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rh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quisition_header_id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quisition_line_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&gt;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</w:rPr>
        <w:t>0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NOT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EXISTS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'Check for lines in the interface table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oe_lines_iface_all soli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_system_parameters posp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_requisition_lines 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_requisition_headers por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WHERE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rh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quisition_header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</w:rPr>
        <w:t>2745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quisition_line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</w:rPr>
        <w:t>73757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rh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quisition_header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quisition_header_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soli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rig_sys_document_ref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rh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quisition_header_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soli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rig_sys_line_ref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rl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quisition_line_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AN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soli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rder_source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=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O_CHAR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posp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order_source_id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i/>
          <w:iCs/>
          <w:color w:val="008000"/>
          <w:sz w:val="20"/>
          <w:szCs w:val="20"/>
        </w:rPr>
        <w:t>/* OR (POLC.lookup_code in ('FINALLY CLOSE')) */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ORDER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BY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olc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isplayed_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4:00Z</dcterms:created>
  <dc:creator>NTEDP01</dc:creator>
  <dc:description/>
  <dc:language>en-US</dc:language>
  <cp:lastModifiedBy>NTEDP01</cp:lastModifiedBy>
  <dcterms:modified xsi:type="dcterms:W3CDTF">2007-11-05T00:58:00Z</dcterms:modified>
  <cp:revision>1</cp:revision>
  <dc:subject/>
  <dc:title> </dc:title>
</cp:coreProperties>
</file>