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A ORDERORGANISA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5575" cy="260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2602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lang w:val="en-GB"/>
        </w:rPr>
        <w:t>It is coming in Additional header Information.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084445" cy="301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3015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lang w:val="en-GB"/>
        </w:rPr>
        <w:t>I want to change it to Swedish name like below.</w:t>
      </w:r>
      <w:r>
        <w:rPr>
          <w:b/>
          <w:bCs/>
          <w:i/>
          <w:iCs/>
          <w:lang w:val="en-GB"/>
        </w:rPr>
        <w:t xml:space="preserve"> </w:t>
      </w:r>
      <w:r>
        <w:rPr>
          <w:b/>
          <w:bCs/>
          <w:i/>
          <w:iCs/>
          <w:lang w:val="sv-SE"/>
        </w:rPr>
        <w:t>Ange ytterligare informatio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971540" cy="3250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36:00Z</dcterms:created>
  <dc:creator>swhitfie</dc:creator>
  <dc:description/>
  <cp:keywords/>
  <dc:language>en-US</dc:language>
  <cp:lastModifiedBy>asmi00</cp:lastModifiedBy>
  <dcterms:modified xsi:type="dcterms:W3CDTF">2007-12-18T15:36:00Z</dcterms:modified>
  <cp:revision>2</cp:revision>
  <dc:subject/>
  <dc:title>VIA ORDERORGANISATÖR</dc:title>
</cp:coreProperties>
</file>